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 xml:space="preserve">：       </w:t>
      </w:r>
      <w:r>
        <w:rPr>
          <w:rFonts w:ascii="仿宋_GB2312" w:hAnsi="仿宋_GB2312" w:eastAsia="仿宋_GB2312"/>
          <w:b/>
          <w:bCs/>
          <w:sz w:val="32"/>
        </w:rPr>
        <w:t>第九届全国声乐比赛选手报名表</w:t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组别：美声项目组□    民族项目组□    流行音乐项目组□</w:t>
      </w:r>
    </w:p>
    <w:tbl>
      <w:tblPr>
        <w:tblW w:w="10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719"/>
        <w:gridCol w:w="973"/>
        <w:gridCol w:w="2824"/>
        <w:gridCol w:w="1496"/>
        <w:gridCol w:w="1120"/>
        <w:gridCol w:w="2160"/>
      </w:tblGrid>
      <w:tr>
        <w:trPr>
          <w:trHeight w:val="579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或学习单位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曲目名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词曲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时间长度</w:t>
            </w:r>
          </w:p>
        </w:tc>
      </w:tr>
      <w:tr>
        <w:trPr>
          <w:trHeight w:val="213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赛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赛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赛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伴奏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人数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需要组委会提供钢琴伴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艺术简历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获奖情况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right" w:pos="8313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我愿意遵守比赛章程中的各项规定，并保证所寄材料的真实性。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ind w:right="-687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687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687" w:hanging="0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报名者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7" w:hanging="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　　　月　　　日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24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4:00Z</dcterms:created>
  <dc:creator>翟桂梅</dc:creator>
  <dc:description/>
  <cp:keywords/>
  <dc:language>en-US</dc:language>
  <cp:lastModifiedBy>微软用户</cp:lastModifiedBy>
  <dcterms:modified xsi:type="dcterms:W3CDTF">2010-04-23T11:24:00Z</dcterms:modified>
  <cp:revision>2</cp:revision>
  <dc:subject/>
  <dc:title>附件3：       第九届全国声乐比赛选手报名表</dc:title>
</cp:coreProperties>
</file>