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</w:rPr>
        <w:t>3</w:t>
      </w:r>
      <w:r>
        <w:rPr>
          <w:rFonts w:ascii="宋体" w:hAnsi="宋体" w:cs="宋体"/>
          <w:b/>
          <w:bCs/>
          <w:kern w:val="0"/>
          <w:sz w:val="24"/>
        </w:rPr>
        <w:t>：初评奖学金获奖学生名单（含学号）</w:t>
      </w:r>
    </w:p>
    <w:p>
      <w:pPr>
        <w:pStyle w:val="Normal"/>
        <w:spacing w:lineRule="exact" w:line="400"/>
        <w:ind w:firstLine="144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校长奖学金（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04"/>
        <w:gridCol w:w="1304"/>
        <w:gridCol w:w="1304"/>
        <w:gridCol w:w="1452"/>
        <w:gridCol w:w="150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悦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黄  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350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1444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学习优秀奖学金一等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04"/>
        <w:gridCol w:w="1304"/>
        <w:gridCol w:w="1304"/>
        <w:gridCol w:w="1452"/>
        <w:gridCol w:w="150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悦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栩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薄艺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0705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战楚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070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欣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0705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于楚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3503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靖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350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姚浩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070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雨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0705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思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070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冷昕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350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  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3504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伟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1070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孙思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1070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珮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107059</w:t>
            </w:r>
          </w:p>
        </w:tc>
      </w:tr>
    </w:tbl>
    <w:p>
      <w:pPr>
        <w:pStyle w:val="Normal"/>
        <w:spacing w:lineRule="exact" w:line="400"/>
        <w:ind w:firstLine="1444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习优秀奖学金二等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3</w:t>
      </w:r>
      <w:r>
        <w:rPr>
          <w:rFonts w:ascii="宋体" w:hAnsi="宋体" w:cs="宋体"/>
          <w:kern w:val="0"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04"/>
        <w:gridCol w:w="1304"/>
        <w:gridCol w:w="1304"/>
        <w:gridCol w:w="1452"/>
        <w:gridCol w:w="150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佳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雅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舒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2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霍雨彤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宇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0701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熙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070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梦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070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洪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0702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070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泽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070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心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3502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于凯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350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齐梓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35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洪千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3501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伊博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350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曦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070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陈芊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0702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铭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070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熠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070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新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0702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于婷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070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已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035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博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03500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湘苒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35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雷晴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0350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晓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03503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  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1070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吕柯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1070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包欣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10705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子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1070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茹  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1070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芯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107013</w:t>
            </w:r>
          </w:p>
        </w:tc>
      </w:tr>
    </w:tbl>
    <w:p>
      <w:pPr>
        <w:pStyle w:val="Normal"/>
        <w:spacing w:lineRule="exact" w:line="400"/>
        <w:ind w:firstLine="1444"/>
        <w:jc w:val="both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习优秀奖学金三等（</w:t>
      </w:r>
      <w:r>
        <w:rPr>
          <w:rFonts w:cs="宋体" w:ascii="宋体" w:hAnsi="宋体"/>
          <w:kern w:val="0"/>
          <w:sz w:val="24"/>
          <w:lang w:val="en-US" w:eastAsia="zh-CN"/>
        </w:rPr>
        <w:t>49</w:t>
      </w:r>
      <w:r>
        <w:rPr>
          <w:rFonts w:ascii="宋体" w:hAnsi="宋体" w:cs="宋体"/>
          <w:kern w:val="0"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04"/>
        <w:gridCol w:w="1304"/>
        <w:gridCol w:w="1304"/>
        <w:gridCol w:w="1452"/>
        <w:gridCol w:w="150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凯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艺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逯小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4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曹琳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静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静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0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代欣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天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070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荷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0705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070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屠笑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070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0700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容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070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林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07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可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0703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思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35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惠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350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3500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邹佳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35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佳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350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茹亚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3500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牟宇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350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梦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350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栾爱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0702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国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070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俊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070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欣瑞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0702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萨茹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070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煜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0705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齐力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0704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卓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070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诗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070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佳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0705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  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35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汪  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350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敬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3503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丁云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350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杜雨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350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申璐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3504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夕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350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丹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10703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谢文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10706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瀚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1070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闻彦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1070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  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10705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怡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107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史多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1070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吝玉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10704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吕昀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1070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1444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思想品德奖学金（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04"/>
        <w:gridCol w:w="1304"/>
        <w:gridCol w:w="1304"/>
        <w:gridCol w:w="1452"/>
        <w:gridCol w:w="150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悦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栩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佳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0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艺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荣嘉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0705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梦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070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曹艺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070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0700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津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070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心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350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3500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350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于凯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350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齐梓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3502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栾爱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07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姚浩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070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铭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0703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熠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070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佳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0705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冷昕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03501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博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350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晓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350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  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03504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敬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350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杜雨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350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伟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10706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包欣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1070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雨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10704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孙思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107028</w:t>
            </w:r>
          </w:p>
        </w:tc>
      </w:tr>
    </w:tbl>
    <w:p>
      <w:pPr>
        <w:pStyle w:val="Normal"/>
        <w:spacing w:lineRule="exact" w:line="400"/>
        <w:ind w:firstLine="1444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社会工作贡献奖学金（</w:t>
      </w:r>
      <w:r>
        <w:rPr>
          <w:rFonts w:cs="宋体" w:ascii="宋体" w:hAnsi="宋体"/>
          <w:kern w:val="0"/>
          <w:sz w:val="24"/>
          <w:lang w:val="en-US" w:eastAsia="zh-CN"/>
        </w:rPr>
        <w:t>33</w:t>
      </w:r>
      <w:r>
        <w:rPr>
          <w:rFonts w:ascii="宋体" w:hAnsi="宋体" w:cs="宋体"/>
          <w:kern w:val="0"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04"/>
        <w:gridCol w:w="1304"/>
        <w:gridCol w:w="1304"/>
        <w:gridCol w:w="1452"/>
        <w:gridCol w:w="150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伟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1070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冷昕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0350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晓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03503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孙思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1070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史多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1070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吕柯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10704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吝玉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1070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丹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10703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梁  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107046</w:t>
            </w:r>
          </w:p>
        </w:tc>
      </w:tr>
      <w:tr>
        <w:trPr>
          <w:trHeight w:val="30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  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0350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杜雨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0350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悦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501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栩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50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洪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70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700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佳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50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雨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5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嘉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705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嘉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7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林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7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艺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704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  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50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昊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70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心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502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爱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7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  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50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熠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7056</w:t>
            </w:r>
          </w:p>
        </w:tc>
      </w:tr>
      <w:tr>
        <w:trPr>
          <w:trHeight w:val="33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浩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70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新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70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笑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704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铭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70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70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凯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5007</w:t>
            </w:r>
          </w:p>
        </w:tc>
      </w:tr>
    </w:tbl>
    <w:p>
      <w:pPr>
        <w:pStyle w:val="Normal"/>
        <w:spacing w:lineRule="exact" w:line="400"/>
        <w:ind w:firstLine="1444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文体活动奖学金（</w:t>
      </w:r>
      <w:r>
        <w:rPr>
          <w:rFonts w:cs="宋体" w:ascii="宋体" w:hAnsi="宋体"/>
          <w:kern w:val="0"/>
          <w:sz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04"/>
        <w:gridCol w:w="1304"/>
        <w:gridCol w:w="1304"/>
        <w:gridCol w:w="1452"/>
        <w:gridCol w:w="150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悦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佳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静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1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栩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逯小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薄艺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0705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荣嘉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070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070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曹艺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0704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战楚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070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林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07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心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3502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于楚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350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茹亚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350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思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3501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于凯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350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靖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350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栾爱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0702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欣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070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昊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070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熠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0705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新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07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已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035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冷昕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03501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博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350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0350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丹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10703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包欣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1070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1070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子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10703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吝玉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1070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1444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科学创新奖学金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04"/>
        <w:gridCol w:w="1304"/>
        <w:gridCol w:w="1304"/>
        <w:gridCol w:w="1452"/>
        <w:gridCol w:w="150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雅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悦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栩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2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佳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凯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曹琳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501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洪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07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可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070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心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3502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靖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350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  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0350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已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03501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博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350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  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0350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包欣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10705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芯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107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80" w:right="1066" w:gutter="0" w:header="0" w:top="12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180" w:right="106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45:00Z</dcterms:created>
  <dc:creator>User</dc:creator>
  <dc:description/>
  <dc:language>en-US</dc:language>
  <cp:lastModifiedBy>Lenovo</cp:lastModifiedBy>
  <cp:lastPrinted>2024-10-08T13:21:00Z</cp:lastPrinted>
  <dcterms:modified xsi:type="dcterms:W3CDTF">2024-10-08T07:30:40Z</dcterms:modified>
  <cp:revision>32</cp:revision>
  <dc:subject/>
  <dc:title>关于****学院2011—2012学年奖学金初评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85146B3754BBD87C558C061E75491_13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